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</w:t>
      </w:r>
      <w:r>
        <w:rPr>
          <w:rFonts w:cs="Calibri"/>
          <w:lang w:val="en-US"/>
        </w:rPr>
        <w:t xml:space="preserve">  </w:t>
      </w:r>
      <w:r>
        <w:rPr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76530</wp:posOffset>
                </wp:positionV>
                <wp:extent cx="2700020" cy="137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5235" cy="128079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3" r="-2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235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8.15pt;mso-wrap-distance-left:9.05pt;mso-wrap-distance-right:9.05pt;mso-wrap-distance-top:3.6pt;mso-wrap-distance-bottom:3.6pt;margin-top:13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5235" cy="128079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3" r="-2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235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057525" cy="18859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     </w:t>
      </w:r>
    </w:p>
    <w:p>
      <w:pPr>
        <w:pStyle w:val="Normal"/>
        <w:ind w:left="7200" w:firstLine="720"/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March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Joint Message from the LCCSA &amp; CLS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ce Station &amp; Magistrates’ Court Attendan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urther to the publication on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20 of a joint Message from the LCCSA &amp; CLSA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 Police Station &amp; Magistrates’ Court attendance, the undersigned firms hereby support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his Messag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Powell Spencer &amp; Partners</w:t>
        <w:tab/>
        <w:tab/>
        <w:tab/>
        <w:t>Bullivant Law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Edward Fail, Bradshaw and Waterson</w:t>
        <w:tab/>
        <w:tab/>
        <w:t>Hodge Jones &amp; Allen Solicitor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BSB Solicitors</w:t>
        <w:tab/>
        <w:tab/>
        <w:tab/>
        <w:tab/>
        <w:tab/>
        <w:t>ABV Solicitor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Birnberg Peirce</w:t>
        <w:tab/>
        <w:tab/>
        <w:tab/>
        <w:tab/>
        <w:tab/>
        <w:t>Birds Solicitors</w:t>
      </w:r>
    </w:p>
    <w:p>
      <w:pPr>
        <w:pStyle w:val="Normal"/>
        <w:ind w:left="720" w:firstLine="720"/>
        <w:rPr/>
      </w:pPr>
      <w:r>
        <w:rPr>
          <w:b/>
        </w:rPr>
        <w:t xml:space="preserve">Edwards Duthie Shamash </w:t>
        <w:tab/>
        <w:tab/>
        <w:tab/>
        <w:t xml:space="preserve">Clarke Kiernan LLP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mran Khan &amp; Partners</w:t>
        <w:tab/>
        <w:tab/>
        <w:tab/>
        <w:tab/>
        <w:t>Lewis Nedas Law</w:t>
      </w:r>
    </w:p>
    <w:p>
      <w:pPr>
        <w:pStyle w:val="Normal"/>
        <w:ind w:left="720" w:firstLine="720"/>
        <w:rPr/>
      </w:pPr>
      <w:r>
        <w:rPr>
          <w:b/>
        </w:rPr>
        <w:t>Traymans Solicitors</w:t>
        <w:tab/>
        <w:tab/>
        <w:tab/>
        <w:tab/>
        <w:t xml:space="preserve">GT Stewart Solicitors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Commons </w:t>
        <w:tab/>
        <w:tab/>
        <w:tab/>
        <w:tab/>
        <w:tab/>
        <w:t>Bindmans LLP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Shaw Graham Kersh Solicitors</w:t>
        <w:tab/>
        <w:tab/>
        <w:tab/>
        <w:t>Tuckers Solicitor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MK Law Solicitors</w:t>
        <w:tab/>
        <w:tab/>
        <w:tab/>
        <w:tab/>
        <w:t>Blackfords LLP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Galbraith Branley Solicitor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V1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9:03:00Z</dcterms:created>
  <dc:creator>Kerry Hudson</dc:creator>
  <dc:description/>
  <dc:language>en-US</dc:language>
  <cp:lastModifiedBy>HP</cp:lastModifiedBy>
  <dcterms:modified xsi:type="dcterms:W3CDTF">2020-03-27T19:03:00Z</dcterms:modified>
  <cp:revision>2</cp:revision>
  <dc:subject/>
  <dc:title/>
</cp:coreProperties>
</file>